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901"/>
      </w:tblGrid>
      <w:tr>
        <w:trPr/>
        <w:tc>
          <w:tcPr>
            <w:tcW w:w="3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889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0.7pt" to="107.4pt,0.7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1385 /UBND-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/v thay đổi thời gian họp Ban Chỉ đạo tỉnh dự án Bồi thường, di dân TĐC thuỷ điện Sơn La – Lai Châu.</w:t>
            </w:r>
          </w:p>
        </w:tc>
        <w:tc>
          <w:tcPr>
            <w:tcW w:w="590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34925</wp:posOffset>
                      </wp:positionV>
                      <wp:extent cx="22225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75pt" to="228.75pt,2.75pt" stroked="t" o:allowincell="t" style="position:absolute">
                      <v:stroke color="#00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Lai Châu, ngày 14 tháng 9 năm 2015</w:t>
            </w:r>
          </w:p>
        </w:tc>
      </w:tr>
    </w:tbl>
    <w:p>
      <w:pPr>
        <w:pStyle w:val="TextBodyIndent"/>
        <w:spacing w:lineRule="auto" w:line="288" w:before="60" w:after="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901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ính gửi:  </w:t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>- Các Sở: Kế hoạch và Đầu tư, Tài chính, Xây dựng, Giao thông Vận tải, Nông nghiệp và PTNT, Tài nguyên và Môi trường, Lao động - Thương binh và Xã hội</w:t>
            </w:r>
            <w:r>
              <w:rPr>
                <w:rFonts w:cs="Times New Roman" w:ascii="Times New Roman" w:hAnsi="Times New Roman"/>
                <w:spacing w:val="-6"/>
                <w:lang w:val="nl-NL"/>
              </w:rPr>
              <w:t>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Chi nhánh Ngân hàng Phát triển Lai Châu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Ban QLDA bồi thường, di dân TĐC tỉnh;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lang w:val="nl-NL"/>
              </w:rPr>
              <w:t>- UBND các huyện: Sìn Hồ, Mường Tè, Nậm Nhùn, Phong Thổ và Tam Đường.</w:t>
            </w:r>
          </w:p>
        </w:tc>
      </w:tr>
    </w:tbl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 09/9/2015, UBND tỉnh đã ban hành Công văn số 1346/UBND-NN  về việc chuẩn bị các nội dung họp Ban Chỉ đạo tỉnh dự án Bồi thường, di dân TĐC thuỷ điện Sơn La – Lai Châu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uy nhiên, do chương trình công tác đột xuất của Lãnh đạo UBND tỉnh nên UBND tỉnh xin hoãn tổ chức họp Ban Chỉ đạo vào ngày 18/9/2015, lịch họp cụ thể sẽ có thông báo sau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4"/>
          <w:lang w:val="nl-NL"/>
        </w:rPr>
        <w:t>Các nội dung chuẩn bị phục vụ họp Ban Chỉ đạo các đơn vị, địa phương tiếp tục thực hiện theo Công văn số 1346/UBND-NN ngày 09/9/2015 của UBND tỉnh.</w:t>
      </w:r>
    </w:p>
    <w:p>
      <w:pPr>
        <w:pStyle w:val="Normal"/>
        <w:spacing w:lineRule="auto" w:line="288" w:before="120" w:after="0"/>
        <w:ind w:firstLine="720"/>
        <w:jc w:val="both"/>
        <w:rPr>
          <w:rFonts w:ascii="Times New Roman" w:hAnsi="Times New Roman" w:cs="Times New Roman"/>
          <w:spacing w:val="-4"/>
          <w:lang w:val="nl-NL"/>
        </w:rPr>
      </w:pPr>
      <w:r>
        <w:rPr>
          <w:rFonts w:cs="Times New Roman" w:ascii="Times New Roman" w:hAnsi="Times New Roman"/>
          <w:spacing w:val="-4"/>
          <w:lang w:val="nl-NL"/>
        </w:rPr>
        <w:t>Thừa lệnh Chủ tịch UBND tỉnh, Văn phòng UBND tỉnh thông báo để các sở, ngành liên quan biết,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976" w:hRule="atLeast"/>
        </w:trPr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Chủ tịch UBND tỉnh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VP UBND tỉnh: Lãnh đạo, TH-CB, QTVT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N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. 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31:00Z</dcterms:created>
  <dc:creator>Hailyxiro</dc:creator>
  <dc:description/>
  <cp:keywords/>
  <dc:language>en-US</dc:language>
  <cp:lastModifiedBy>HungCuong</cp:lastModifiedBy>
  <cp:lastPrinted>2015-09-15T08:31:00Z</cp:lastPrinted>
  <dcterms:modified xsi:type="dcterms:W3CDTF">2015-09-15T08:31:00Z</dcterms:modified>
  <cp:revision>2</cp:revision>
  <dc:subject/>
  <dc:title>UỶ BAN NHÂN DÂN</dc:title>
</cp:coreProperties>
</file>